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ge">
              <wp:posOffset>400050</wp:posOffset>
            </wp:positionV>
            <wp:extent cx="5292090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716280</wp:posOffset>
                </wp:positionV>
                <wp:extent cx="680085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5.5pt;mso-wrap-distance-left:9.05pt;mso-wrap-distance-right:9.05pt;mso-wrap-distance-top:0pt;mso-wrap-distance-bottom:0pt;margin-top:56.4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6.02.2023                                                                                                         №  214</w:t>
      </w:r>
    </w:p>
    <w:p>
      <w:pPr>
        <w:pStyle w:val="TextBody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знании утратившим сил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/>
      </w:pPr>
      <w:r>
        <w:rPr>
          <w:szCs w:val="28"/>
        </w:rPr>
        <w:t>распоряжений комитета</w: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имущественных отношений </w: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администрации Пермского </w: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В соответствии со ст. 48 Федерального закона № 131-ФЗ от 06.10.2003 «Об общих принципах организации местного самоуправления», на основании ходатайства ОАО «МРСК Урала» от 31.01.2023 № 961: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1. Признать утратившим силу распоряжения комитета имущественных отношений администрации Пермского муниципального района: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 21.04.2022 № 1663 «Об установлении публичного сервитута на часть земельных участков».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1.2. от 19.05.2022 № 2017 «Об установлении публичного сервитута на часть земельных участков».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Комитету имущественных отношений администрации Пермского муниципального округа в течение 5 рабочих дней со дня подписания настоящего распоряжения направить настоящее распоряжение: 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1.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аспоряжения возложить на заместителя председателя комитета М.В. Королеву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 Д.В. Ракицкий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_Hlk536610571"/>
      <w:bookmarkStart w:id="1" w:name="_Hlk536610571"/>
      <w:bookmarkEnd w:id="1"/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47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Норова</dc:creator>
  <dc:description/>
  <cp:keywords/>
  <dc:language>en-US</dc:language>
  <cp:lastModifiedBy>admin</cp:lastModifiedBy>
  <cp:lastPrinted>2023-02-16T11:10:00Z</cp:lastPrinted>
  <dcterms:modified xsi:type="dcterms:W3CDTF">2023-02-16T06:10:00Z</dcterms:modified>
  <cp:revision>5</cp:revision>
  <dc:subject/>
  <dc:title>О внесении изменения в постанов-</dc:title>
</cp:coreProperties>
</file>